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ертв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общественная организация «Греческий культурный центр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Сторона 1», в лице Директора Теодоры Янници, действующей на основании Доверенности б/н от 29.01.2015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с другой стороны, далее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18000,00 (восемьнадцать тысяч) рублей, НДС не облагается, в качестве пожертв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ставной деятельности Стороны 1, а именно: организация и содействи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занятий по греческим танца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едении занятий по изучению греческого языка, проведение лекций и семинаров по греческой истории и культур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Денежные средства, указанные в п. 1.1 Договора, передаются Стороне 1 единовременно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 невозможности урегулировании в процессе переговоров спорных вопросов споры разрешаются в судебном порядке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 2 (двух_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1765</wp:posOffset>
            </wp:positionV>
            <wp:extent cx="113601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tabs>
          <w:tab w:val="clear" w:pos="708"/>
          <w:tab w:val="left" w:pos="3390" w:leader="none"/>
        </w:tabs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5:00Z</dcterms:created>
  <dc:creator>Теодора Янници</dc:creator>
  <dc:description/>
  <cp:keywords/>
  <dc:language>en-US</dc:language>
  <cp:lastModifiedBy>Пользователь Компьют</cp:lastModifiedBy>
  <dcterms:modified xsi:type="dcterms:W3CDTF">2017-09-26T11:48:00Z</dcterms:modified>
  <cp:revision>6</cp:revision>
  <dc:subject/>
  <dc:title>ДОГОВОР</dc:title>
</cp:coreProperties>
</file>